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Japan Advanced Plant Science Research Network</w:t>
      </w:r>
      <w:r>
        <w:rPr>
          <w:rFonts w:cs="Calibri" w:ascii="Calibri" w:hAnsi="Calibri"/>
          <w:b/>
          <w:sz w:val="28"/>
          <w:szCs w:val="24"/>
        </w:rPr>
        <w:t>: Application Form</w:t>
      </w:r>
    </w:p>
    <w:p>
      <w:pPr>
        <w:pStyle w:val="Normal"/>
        <w:tabs>
          <w:tab w:val="clear" w:pos="840"/>
          <w:tab w:val="left" w:pos="420" w:leader="none"/>
        </w:tabs>
        <w:snapToGrid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snapToGrid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Marked items are required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8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bmission dat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Year)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Month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Day)</w:t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liated institut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liated dept./secti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User name and position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Applicants are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imite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to plant science researcher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 Students are not allowed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ddres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Telephon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mail addres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5" w:hanging="10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rmission of supervisor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n cases where the applicant is not a PI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superviso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2_49699672"/>
            <w:bookmarkStart w:id="1" w:name="__Fieldmark__12_4969967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mission has been granted </w:t>
            </w:r>
            <w:r>
              <w:rPr>
                <w:rFonts w:cs="Calibri" w:ascii="Calibri" w:hAnsi="Calibri"/>
                <w:sz w:val="16"/>
                <w:szCs w:val="16"/>
              </w:rPr>
              <w:t>(You cannot apply without this permission)</w:t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*Topic title (for using this network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Type of usage </w:t>
            </w:r>
            <w:r>
              <w:rPr>
                <w:rFonts w:cs="Calibri" w:ascii="Calibri" w:hAnsi="Calibri"/>
                <w:sz w:val="16"/>
                <w:szCs w:val="16"/>
              </w:rPr>
              <w:t>(multiple answers OK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4_49699672"/>
            <w:bookmarkStart w:id="3" w:name="__Fieldmark__14_49699672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etabolome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5_49699672"/>
            <w:bookmarkStart w:id="5" w:name="__Fieldmark__15_49699672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Hormone analys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6_49699672"/>
            <w:bookmarkStart w:id="7" w:name="__Fieldmark__16_49699672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lement/ion analy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7_49699672"/>
            <w:bookmarkStart w:id="9" w:name="__Fieldmark__17_49699672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hotosynthesis/nitrogen metabolism analy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8_49699672"/>
            <w:bookmarkStart w:id="11" w:name="__Fieldmark__18_49699672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Genome/epigenome/transcriptome analy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9_49699672"/>
            <w:bookmarkStart w:id="13" w:name="__Fieldmark__19_49699672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roteome analy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0_49699672"/>
            <w:bookmarkStart w:id="15" w:name="__Fieldmark__20_49699672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Imaging analy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1_49699672"/>
            <w:bookmarkStart w:id="17" w:name="__Fieldmark__21_49699672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ns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22_49699672"/>
            <w:bookmarkStart w:id="19" w:name="__Fieldmark__22_49699672"/>
            <w:bookmarkEnd w:id="1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it analysis/cultivation support/t</w:t>
            </w:r>
            <w:r>
              <w:rPr>
                <w:rFonts w:cs="Calibri" w:ascii="Calibri" w:hAnsi="Calibri"/>
                <w:sz w:val="18"/>
                <w:szCs w:val="18"/>
              </w:rPr>
              <w:t>echnic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upport</w:t>
            </w:r>
          </w:p>
        </w:tc>
      </w:tr>
      <w:tr>
        <w:trPr>
          <w:trHeight w:val="5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Person responsible at supporting organization</w:t>
            </w:r>
          </w:p>
          <w:p>
            <w:pPr>
              <w:pStyle w:val="Normal"/>
              <w:snapToGrid w:val="false"/>
              <w:ind w:left="132" w:hanging="2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irst read the Procedures for Use and arrange for the responsible person in advance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 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me of person responsible 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25_49699672"/>
            <w:bookmarkStart w:id="21" w:name="__Fieldmark__25_49699672"/>
            <w:bookmarkEnd w:id="2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rrangements have been complet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n application will not be accepted unless arrangements have been completed)</w:t>
            </w:r>
          </w:p>
        </w:tc>
      </w:tr>
      <w:tr>
        <w:trPr>
          <w:trHeight w:val="1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Basic details of requested use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lease incorporate some leeway into the expected period of use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6_49699672"/>
            <w:bookmarkStart w:id="23" w:name="__Fieldmark__26_49699672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quested facility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8_49699672"/>
            <w:bookmarkStart w:id="25" w:name="__Fieldmark__28_49699672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quested equipment 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0_49699672"/>
            <w:bookmarkStart w:id="27" w:name="__Fieldmark__30_49699672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stimated period of use (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32_49699672"/>
            <w:bookmarkStart w:id="29" w:name="__Fieldmark__32_49699672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stimated number of samples 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*If you are receiving any support for your topic, please indicate the name of the support progra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* Does your use of facilities/equipment involve collaboration with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ivate sector?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4_49699672"/>
            <w:bookmarkStart w:id="31" w:name="__Fieldmark__34_49699672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35_49699672"/>
            <w:bookmarkStart w:id="33" w:name="__Fieldmark__35_49699672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responded Yes, please indicate the level of information that can be made publi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36_49699672"/>
            <w:bookmarkStart w:id="35" w:name="__Fieldmark__36_49699672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l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37_49699672"/>
            <w:bookmarkStart w:id="37" w:name="__Fieldmark__37_49699672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nly topic n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38_49699672"/>
            <w:bookmarkStart w:id="39" w:name="__Fieldmark__38_49699672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vervi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39_49699672"/>
            <w:bookmarkStart w:id="41" w:name="__Fieldmark__39_49699672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quest to not make public</w:t>
            </w:r>
          </w:p>
        </w:tc>
      </w:tr>
      <w:tr>
        <w:trPr>
          <w:trHeight w:val="88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s of Agreement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40_49699672"/>
            <w:bookmarkStart w:id="43" w:name="__Fieldmark__40_49699672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 agree to the Terms of Cons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e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s required to use the network.</w:t>
            </w:r>
          </w:p>
        </w:tc>
      </w:tr>
      <w:tr>
        <w:trPr>
          <w:trHeight w:val="16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urpose of research and overview of research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e.g., expected results, possibilities for further development after completion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Research pla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ease indicate the role and necessity of the requested facility/equipment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rogress in the research done to date and status of preparation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Other requests, etc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right="7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 be completed by the organization responsible for considering the reques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organization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44_49699672"/>
            <w:bookmarkStart w:id="45" w:name="__Fieldmark__44_49699672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sible</w:t>
            </w:r>
          </w:p>
          <w:p>
            <w:pPr>
              <w:pStyle w:val="Normal"/>
              <w:ind w:righ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45_49699672"/>
            <w:bookmarkStart w:id="47" w:name="__Fieldmark__45_49699672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t possible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If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he </w:t>
            </w:r>
            <w:r>
              <w:rPr>
                <w:rFonts w:cs="Calibri" w:ascii="Calibri" w:hAnsi="Calibri"/>
                <w:sz w:val="16"/>
                <w:szCs w:val="16"/>
              </w:rPr>
              <w:t>answ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“Not possible,” please indicate the reason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</w:t>
    </w:r>
    <w:r>
      <w:rPr/>
      <w:t xml:space="preserve">. 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2:00Z</dcterms:created>
  <dc:creator>Shindo</dc:creator>
  <dc:description/>
  <cp:keywords/>
  <dc:language>en-US</dc:language>
  <cp:lastModifiedBy>Akane</cp:lastModifiedBy>
  <cp:lastPrinted>2012-08-27T11:51:00Z</cp:lastPrinted>
  <dcterms:modified xsi:type="dcterms:W3CDTF">2012-11-13T04:37:00Z</dcterms:modified>
  <cp:revision>3</cp:revision>
  <dc:subject/>
  <dc:title>利用申請書</dc:title>
</cp:coreProperties>
</file>